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  <w:bdr w:val="single" w:sz="4" w:space="0" w:color="000000"/>
                              </w:rPr>
                              <w:t>住所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  <w:bdr w:val="single" w:sz="4" w:space="0" w:color="000000"/>
                        </w:rPr>
                        <w:t>住所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本歯科技工学会事務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行　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：０３－３９４７－８３４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登録住所を変更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氏　名：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（会員番号）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（氏名変更　　旧姓　　　　→　新姓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新勤務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〒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勤務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称：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ＴＥＬ：　　　　　　　―　　　　　　　　　―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：　　　　　　　―　　　　　　　　　―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ﾒｰﾙｱﾄﾞﾚｽ：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（旧勤務先名称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新自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  <w:lang w:eastAsia="zh-CN"/>
        </w:rPr>
        <w:t>住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〒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ＴＥＬ：　　　　　　　―　　　　　　　　　―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：　　　　　　　―　　　　　　　　　―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ﾒｰﾙｱﾄﾞﾚ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（旧自宅住所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どちらかに○印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会誌等送付先　→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勤務先　　　　自宅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平成　　 年　　 月　　 日</w:t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12:00Z</dcterms:created>
  <dc:creator> </dc:creator>
  <dc:description/>
  <cp:keywords/>
  <dc:language>en-US</dc:language>
  <cp:lastModifiedBy>Kawamura</cp:lastModifiedBy>
  <cp:lastPrinted>2009-10-22T10:12:00Z</cp:lastPrinted>
  <dcterms:modified xsi:type="dcterms:W3CDTF">2012-08-07T09:25:00Z</dcterms:modified>
  <cp:revision>6</cp:revision>
  <dc:subject/>
  <dc:title>(財)口腔保健協会　学会部　行　（FAX：０３－３９４７－８３４１）</dc:title>
</cp:coreProperties>
</file>