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  <w:bdr w:val="single" w:sz="4" w:space="0" w:color="000000"/>
                              </w:rPr>
                              <w:t>退会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0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  <w:bdr w:val="single" w:sz="4" w:space="0" w:color="000000"/>
                        </w:rPr>
                        <w:t>退会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日本歯科技工学会事務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　行　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CN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：０３－３９４７－８３４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とおり退会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お名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：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会員番号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記入は任意）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退会日につき、該当に○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会費未納がある場合、退会届の提出があっても未納分の会費請求は申し上げます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（　　　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もしくは郵送到着日をもって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（　　　）会計年度末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末日）をもって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（　　　）指定日をもって</w:t>
      </w:r>
    </w:p>
    <w:p>
      <w:pPr>
        <w:pStyle w:val="Normal"/>
        <w:snapToGrid w:val="false"/>
        <w:spacing w:lineRule="atLeast" w:line="240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指定日をご記入ください⇒　　　年　　月　　日）</w:t>
      </w:r>
    </w:p>
    <w:p>
      <w:pPr>
        <w:pStyle w:val="Normal"/>
        <w:snapToGrid w:val="false"/>
        <w:spacing w:lineRule="atLeast" w:line="240"/>
        <w:ind w:firstLine="1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指定日は未来日。過去日記載の場合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到着日とさせていただきます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連絡先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〒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ＴＥＬ：　　　　　　　―　　　　　　　　　―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sectPr>
      <w:type w:val="nextPage"/>
      <w:pgSz w:w="11906" w:h="16838"/>
      <w:pgMar w:left="1701" w:right="1133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33:00Z</dcterms:created>
  <dc:creator>Kawamura</dc:creator>
  <dc:description/>
  <dc:language>en-US</dc:language>
  <cp:lastModifiedBy>Kawamura</cp:lastModifiedBy>
  <cp:lastPrinted>2012-08-07T18:41:00Z</cp:lastPrinted>
  <dcterms:modified xsi:type="dcterms:W3CDTF">2012-08-07T09:44:00Z</dcterms:modified>
  <cp:revision>4</cp:revision>
  <dc:subject/>
  <dc:title>(財)口腔保健協会　学会部　行　（FAX：０３－３９４７－８３４１）</dc:title>
</cp:coreProperties>
</file>