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1"/>
        </w:rPr>
      </w:pPr>
      <w:bookmarkStart w:id="0" w:name="_Hlk108263286"/>
      <w:r>
        <w:rPr>
          <w:rFonts w:ascii="Times New Roman" w:hAnsi="Times New Roman" w:cs="Times New Roman"/>
          <w:szCs w:val="21"/>
        </w:rPr>
        <w:t>様式　</w:t>
      </w:r>
      <w:r>
        <w:rPr>
          <w:rFonts w:cs="Times New Roman" w:ascii="Times New Roman" w:hAnsi="Times New Roman"/>
          <w:szCs w:val="21"/>
        </w:rPr>
        <w:t>4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一般社団法人日本歯科技工学会学術集会出席記録（申請用）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ind w:firstLine="55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24"/>
        </w:rPr>
        <w:t>氏　名</w:t>
      </w:r>
      <w:r>
        <w:rPr>
          <w:rFonts w:ascii="Times New Roman" w:hAnsi="Times New Roman" w:cs="Times New Roman"/>
          <w:sz w:val="24"/>
          <w:u w:val="single"/>
        </w:rPr>
        <w:t>　　</w:t>
      </w:r>
      <w:r>
        <w:rPr>
          <w:rFonts w:ascii="Times New Roman" w:hAnsi="Times New Roman" w:cs="Times New Roman"/>
          <w:szCs w:val="21"/>
          <w:u w:val="single"/>
        </w:rPr>
        <w:t>　　　　　　　　　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</w:tblGrid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会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　　　回　　（一社）日本歯科技工学会学術大会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　　　回　　（一社）日本歯科技工学会学術大会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　　　回　　（一社）日本歯科技工学会学術大会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　　　回　　（一社）日本歯科技工学会学術大会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</w:t>
            </w: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一社）日本歯科技工学会　　　支部学術大会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</w:t>
            </w: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一社）日本歯科技工学会　　　支部学術大会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</w:t>
            </w: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一社）日本歯科技工学会　　　支部学術大会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</w:t>
            </w: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一社）日本歯科技工学会　　　支部学術大会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回（一社）日本歯科技工学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専門歯科技工士講習会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回（一社）日本歯科技工学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専門歯科技工士講習会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回（一社）日本歯科技工学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専門歯科技工士講習会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回（一社）日本歯科技工学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専門歯科技工士講習会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回（一社）日本歯科技工学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専門歯科技工士講習会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回（一社）日本歯科技工学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専門歯科技工士講習会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回（一社）日本歯科技工学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専門歯科技工士講習会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回（一社）日本歯科技工学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専門歯科技工士講習会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回（一社）日本歯科技工学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専門歯科技工士講習会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840"/>
          <w:tab w:val="left" w:pos="2805" w:leader="none"/>
        </w:tabs>
        <w:rPr/>
      </w:pPr>
      <w:r>
        <w:rPr>
          <w:rFonts w:ascii="Times New Roman" w:hAnsi="Times New Roman" w:cs="Times New Roman"/>
          <w:sz w:val="22"/>
          <w:szCs w:val="22"/>
        </w:rPr>
        <w:t>＊大会の参加証（写し）等を添えて提出して下さい。</w:t>
      </w:r>
    </w:p>
    <w:p>
      <w:pPr>
        <w:pStyle w:val="Normal"/>
        <w:tabs>
          <w:tab w:val="clear" w:pos="840"/>
          <w:tab w:val="left" w:pos="2805" w:leader="none"/>
        </w:tabs>
        <w:rPr/>
      </w:pPr>
      <w:bookmarkStart w:id="1" w:name="_Hlk108263286"/>
      <w:r>
        <w:rPr>
          <w:rFonts w:ascii="Times New Roman" w:hAnsi="Times New Roman" w:cs="Times New Roman"/>
          <w:sz w:val="22"/>
          <w:szCs w:val="22"/>
        </w:rPr>
        <w:t>＊専門歯科技工士講習会については参加証，出席証明等の提出は不要です。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8:00Z</dcterms:created>
  <dc:creator>山口　佳男</dc:creator>
  <dc:description/>
  <cp:keywords/>
  <dc:language>en-US</dc:language>
  <cp:lastModifiedBy>イマイヒデユキ</cp:lastModifiedBy>
  <cp:lastPrinted>2018-12-05T15:48:00Z</cp:lastPrinted>
  <dcterms:modified xsi:type="dcterms:W3CDTF">2022-07-22T08:28:00Z</dcterms:modified>
  <cp:revision>2</cp:revision>
  <dc:subject/>
  <dc:title>認定士申請書類 Word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