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般社団法人　日本歯科技工学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学術大会・支部学術大会・講演会等における講演・口演・ポスター発表に関わ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利益相反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自己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発表者氏名（全員）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筆頭発表者所属（略称可）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表演題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学術大会で行われる発表内容に関係する企業・組織や団体と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状態を記載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配偶者、一親等の親族、</w:t>
      </w:r>
      <w:r>
        <w:rPr>
          <w:rFonts w:ascii="ＭＳ ゴシック;MS Gothic" w:hAnsi="ＭＳ ゴシック;MS Gothic" w:cs="ＭＳ ゴシック;MS Gothic" w:eastAsia="ＭＳ ゴシック;MS Gothic"/>
          <w:sz w:val="20"/>
          <w:lang w:bidi="en-US"/>
        </w:rPr>
        <w:t>収入・財産を共有する者が</w:t>
      </w:r>
      <w:r>
        <w:rPr>
          <w:rFonts w:eastAsia="ＭＳ ゴシック;MS Gothic" w:cs="ＭＳ ゴシック;MS Gothic" w:ascii="ＭＳ ゴシック;MS Gothic" w:hAnsi="ＭＳ ゴシック;MS Gothic"/>
          <w:sz w:val="20"/>
          <w:lang w:bidi="en-US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sz w:val="20"/>
          <w:lang w:bidi="en-US"/>
        </w:rPr>
        <w:t>状態に該当する場合は、「該当者氏名（発表者との関係）」のよう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記載して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申告対象期間は、</w:t>
      </w:r>
      <w:r>
        <w:rPr>
          <w:rFonts w:ascii="ＭＳ Ｐゴシック" w:hAnsi="ＭＳ Ｐゴシック" w:cs="ＭＳ Ｐゴシック" w:eastAsia="ＭＳ Ｐゴシック"/>
          <w:sz w:val="20"/>
        </w:rPr>
        <w:t>研究もしくは症例作製に関与した月か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間と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047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5"/>
        <w:gridCol w:w="1323"/>
        <w:gridCol w:w="2979"/>
      </w:tblGrid>
      <w:tr>
        <w:trPr>
          <w:trHeight w:val="712" w:hRule="atLeast"/>
        </w:trPr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6"/>
              </w:rPr>
              <w:t>申告すべき事項【申告の基準】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6"/>
              </w:rPr>
              <w:t>該当の有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6"/>
              </w:rPr>
              <w:t>（○印を付す）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9" w:hanging="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21"/>
              </w:rPr>
              <w:t>の場合、①該当者氏名、②該当事項の概要、③企業・組織や団体名等を記載して下さい。</w:t>
            </w:r>
          </w:p>
        </w:tc>
      </w:tr>
      <w:tr>
        <w:trPr>
          <w:trHeight w:val="375" w:hRule="atLeast"/>
        </w:trPr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16"/>
              </w:rPr>
              <w:t>１．報酬額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つの企業・組織や団体から年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万円以上）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6"/>
              </w:rPr>
              <w:t>有　・　無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16"/>
              </w:rPr>
              <w:t>２．株式等による利益　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つの企業からの配当利益等が年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万円以上、あるいは当該全株式の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％以上保有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6"/>
              </w:rPr>
              <w:t>有　・　無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16"/>
              </w:rPr>
              <w:t>３．特許権使用料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営利を目的とする団体か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つにつき年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万円以上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6"/>
              </w:rPr>
              <w:t>有　・　無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16"/>
              </w:rPr>
              <w:t>４．講演料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16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営利を目的とする団体から年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万円以上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6"/>
              </w:rPr>
              <w:t>有　・　無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16"/>
              </w:rPr>
              <w:t>５．原稿料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16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営利を目的とする団体から年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万円以上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6"/>
              </w:rPr>
              <w:t>有　・　無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16"/>
              </w:rPr>
              <w:t>６．臨床研究費および研究費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営利を目的とする団体から支払われた総額が年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万円以上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6"/>
              </w:rPr>
              <w:t>有　・　無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16"/>
              </w:rPr>
              <w:t>７．奨学（奨励）寄附金等の総額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営利を目的とする団体から支払われた総額が年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万円以上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6"/>
              </w:rPr>
              <w:t>有　・　無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８．企業等が提供する寄附講座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営利を目的とする団体がスポンサーとな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寄附講座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6"/>
              </w:rPr>
              <w:t>有　・　無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16"/>
              </w:rPr>
              <w:t>９．旅費、贈答品等の受領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営利を目的とする団体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か年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万円以上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6"/>
              </w:rPr>
              <w:t>有　・　無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16"/>
              </w:rPr>
              <w:t>１０．人員・設備・施設の提供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営利を目的とする団体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から提供された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6"/>
              </w:rPr>
              <w:t>有　・　無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ind w:right="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記録は２年間保存されますが、</w:t>
      </w:r>
      <w:r>
        <w:rPr>
          <w:rFonts w:eastAsia="ＭＳ ゴシック;MS Gothic" w:cs="ＭＳ ゴシック;MS Gothic" w:ascii="ＭＳ ゴシック;MS Gothic" w:hAnsi="ＭＳ ゴシック;MS Gothic"/>
        </w:rPr>
        <w:t>COI</w:t>
      </w:r>
      <w:r>
        <w:rPr>
          <w:rFonts w:ascii="ＭＳ ゴシック;MS Gothic" w:hAnsi="ＭＳ ゴシック;MS Gothic" w:cs="ＭＳ ゴシック;MS Gothic" w:eastAsia="ＭＳ ゴシック;MS Gothic"/>
        </w:rPr>
        <w:t>の開示は発表の際毎回行う必要があります。</w:t>
      </w:r>
    </w:p>
    <w:p>
      <w:pPr>
        <w:pStyle w:val="Normal"/>
        <w:spacing w:before="0" w:after="240"/>
        <w:ind w:right="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160" w:hanging="6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日（西暦）：　　　　　　　　　　年　　 月　　 日</w:t>
      </w:r>
    </w:p>
    <w:p>
      <w:pPr>
        <w:pStyle w:val="Normal"/>
        <w:ind w:left="6160" w:hanging="61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Ｐゴシック" w:hAnsi="ＭＳ Ｐゴシック" w:eastAsia="ＭＳ Ｐゴシック"/>
        </w:rPr>
        <w:t>筆頭発表者氏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  <w:r>
        <w:rPr>
          <w:rFonts w:ascii="ＭＳ Ｐゴシック" w:hAnsi="ＭＳ Ｐゴシック" w:eastAsia="ＭＳ Ｐゴシック"/>
        </w:rPr>
        <w:t>㊞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sectPr>
      <w:headerReference w:type="default" r:id="rId2"/>
      <w:type w:val="nextPage"/>
      <w:pgSz w:w="11906" w:h="16838"/>
      <w:pgMar w:left="1418" w:right="1418" w:gutter="0" w:header="567" w:top="964" w:footer="0" w:bottom="964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/>
        <w:b/>
        <w:sz w:val="24"/>
      </w:rPr>
      <w:t>様式</w:t>
    </w:r>
    <w:r>
      <w:rPr>
        <w:rFonts w:cs="Century" w:eastAsia="Century"/>
        <w:b/>
        <w:sz w:val="24"/>
      </w:rPr>
      <w:t xml:space="preserve"> </w:t>
    </w:r>
    <w:r>
      <w:rPr>
        <w:rFonts w:eastAsia="ＭＳ Ｐゴシック"/>
        <w:b/>
        <w:sz w:val="24"/>
      </w:rPr>
      <w:t>１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4:00Z</dcterms:created>
  <dc:creator>山下 茂子</dc:creator>
  <dc:description/>
  <dc:language>en-US</dc:language>
  <cp:lastModifiedBy>O365</cp:lastModifiedBy>
  <cp:lastPrinted>2020-09-02T15:06:00Z</cp:lastPrinted>
  <dcterms:modified xsi:type="dcterms:W3CDTF">2021-11-11T12:04:00Z</dcterms:modified>
  <cp:revision>2</cp:revision>
  <dc:subject/>
  <dc:title/>
</cp:coreProperties>
</file>